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</w:rPr>
      </w:pP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抽砂泵作为挖沙船的核心部件，承受着沙砾的恶劣冲刷磨损，虽然砂泵生产厂家采用了硬镍、高铬等耐磨材料寿命有所延长，但在使用过程中还是会出现磨穿现象，对于使用单位这些磨穿件只能报废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</w:rPr>
      </w:pP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采用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生产的耐磨涂层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材料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可以有效修复这些磨损件并再次投入使用，修复部位的寿命可以达到基材的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倍（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倍以上于基材，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XK-C-YHL-2.0-3.0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倍以上于基材），修复后的砂泵在使用中如基材的其他部位再出现磨损，还可以用耐磨涂层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材料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进行修复（修复过的部分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个周期内不会磨穿），如此往复，砂泵的寿命将会延长几倍，经济效益相当可观。为延长维修一次的使用时间，客户也可以维修时除了堵住磨穿的洞外，在砂泵的整个内壁涂敷一层（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4mm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8mm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）耐磨涂层胶来进行防护。</w:t>
      </w:r>
    </w:p>
    <w:p>
      <w:pPr>
        <w:pStyle w:val="Normal"/>
        <w:rPr>
          <w:rFonts w:ascii="黑体;SimHei" w:hAnsi="黑体;SimHei" w:eastAsia="黑体;SimHei" w:cs="黑体;SimHei"/>
          <w:color w:val="333333"/>
          <w:w w:val="90"/>
          <w:sz w:val="24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